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00355</wp:posOffset>
                </wp:positionV>
                <wp:extent cx="6048375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770" cy="998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770" cy="998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5.45pt;mso-wrap-distance-left:504pt;mso-wrap-distance-right:504pt;mso-wrap-distance-top:0pt;mso-wrap-distance-bottom:0pt;margin-top:-23.6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2770" cy="998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770" cy="998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73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73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 </w:t>
      </w:r>
      <w:r>
        <w:rPr>
          <w:rFonts w:eastAsia="T3Font_0;MS Mincho"/>
          <w:color w:val="000000"/>
          <w:sz w:val="28"/>
          <w:szCs w:val="28"/>
        </w:rPr>
        <w:t xml:space="preserve">Настоящее Положение о процедуре проведения выборов ректора федерального государственного бюджет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>«Кабардино-Балкарский государственный аграрный университет имени В.М.Кокова»</w:t>
      </w:r>
      <w:r>
        <w:rPr>
          <w:rFonts w:eastAsia="T3Font_0;MS Mincho"/>
          <w:color w:val="000000"/>
          <w:sz w:val="28"/>
          <w:szCs w:val="28"/>
        </w:rPr>
        <w:t xml:space="preserve"> (далее Положение) определяет правовые основы, порядок, условия и процедуру организации и проведения выборов ректора федерального государственного бюджет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>«Кабардино-Балкарский государственный аграрный университет имени В.М.Кокова»</w:t>
      </w:r>
      <w:r>
        <w:rPr>
          <w:rFonts w:eastAsia="T3Font_0;MS Mincho"/>
          <w:color w:val="000000"/>
          <w:sz w:val="28"/>
          <w:szCs w:val="28"/>
        </w:rPr>
        <w:t xml:space="preserve"> (далее КБГАУ  им. В.М.Кокова, Университет), порядок выдвижения кандидатур на замещение должности ректора, требования к кандидат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 xml:space="preserve">Положение разработано в соответствии с Трудовым кодексом Российской Федерации от 30.12.2001  № 197-ФЗ (ред. от 28.02.2008); Законом РФ от 29.12.2012г. №273-ФЗ «Об образовании» (ред. от 01.09.2013); Приказом Министерства здравоохранения и социального развития Российской Федерации от 11 января 2011г. № 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, специалистов и служащих высшего профессионального и дополнительного профессионального образования»; Порядком и сроками проведения аттестации кандидатов на должность руководителя образовательной организации, находящейся в ведении Министерства сельского хозяйства Российской Федерации, и руководителя указанной организации, утвержденным Приказом Минсельхоза России от 23.10.2013 №389; Уставом ФГБОУ ВПО «Кабардино- Балкарский государственный аграрный университет имени В.М.Кокова», утвержденным Приказом Минсельхоза России 30 мая 2011г. №169-у и настоящим Положением.      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1.3.  Ректор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аграрный университет имени В.М.Кокова»</w:t>
      </w:r>
      <w:r>
        <w:rPr>
          <w:rFonts w:eastAsia="T3Font_0;MS Mincho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ктор) избирается конференцией научно-педагогических работников, представителей других категорий работников и обучающихся Университета тайным голосованием на альтернативной основе по результатам обсуждения программ кандидатов на должность ректора на срок до 5 л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Конференция по выборам ректора Университета проводится не ранее, чем через 10 дней после принятия решения Аттестационной комиссией Министерства сельского хозяйства Российской Федерации о согласовании кандидатов на должность ректора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1.5. Дата проведения выборов (конференции по выборам ректора) утверждается на заседании Ученого совета Университета</w:t>
      </w:r>
      <w:r>
        <w:rPr>
          <w:sz w:val="28"/>
          <w:szCs w:val="28"/>
        </w:rPr>
        <w:t xml:space="preserve"> и согласуется с Министерством сельского хозяйства Российской Федерации.</w:t>
      </w:r>
    </w:p>
    <w:p>
      <w:pPr>
        <w:pStyle w:val="Normal"/>
        <w:shd w:fill="FFFFFF" w:val="clear"/>
        <w:spacing w:lineRule="exact" w:line="326" w:before="322" w:after="0"/>
        <w:ind w:right="19" w:firstLine="79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right="19" w:firstLine="792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Квалификационные и иные требования, предъявляемые 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17" w:firstLine="794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кан</w:t>
        <w:softHyphen/>
      </w:r>
      <w:r>
        <w:rPr>
          <w:b/>
          <w:bCs/>
          <w:color w:val="000000"/>
          <w:sz w:val="28"/>
          <w:szCs w:val="28"/>
        </w:rPr>
        <w:t>дидатам на должность ректора Университета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1.  </w:t>
      </w:r>
      <w:r>
        <w:rPr>
          <w:color w:val="000000"/>
          <w:sz w:val="28"/>
          <w:szCs w:val="28"/>
        </w:rPr>
        <w:t>Кандидат на должность ректора избирается из числа квалифицированных  и авторитетных специалистов, имеющих высшее профессиональное образование, ученую степень и ученое звание, стаж научной или научно-педагогической работы не менее 5 лет,  а также 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2.2.Должность ректора замещается лицом не старше 65 ле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Кандидат на должность ректора должен обладать знаниями, умениями, навыками, достаточными для выбора и реализации стратегических направлений развития Университета,  совершенствования  социально–экономического  и  учебно-воспитательного процессов, обладать высокими морально–этическими качествами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Кандидат на должность ректора Университета должен представить программу, в полной мере выражающую национальную доктрину образования в Российской Федерации применительно к перспективному развитию Университета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2.5.  </w:t>
      </w:r>
      <w:r>
        <w:rPr>
          <w:color w:val="000000"/>
          <w:sz w:val="28"/>
          <w:szCs w:val="28"/>
        </w:rPr>
        <w:t>Ректор избирается из числа кандидатур, согласованных с Аттестационной комиссией Министерства сельского хозяйства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2.6.  </w:t>
      </w:r>
      <w:r>
        <w:rPr>
          <w:color w:val="000000"/>
          <w:sz w:val="28"/>
          <w:szCs w:val="28"/>
        </w:rPr>
        <w:t>В случае принятия Аттестационной комиссией решения о  несогласовании всех кандидатур или о согласовании только одной кандидатуры на должность ректора, Ученый совет Университета представляет новые кандидатуры в установленные Аттестационной комиссией сроки.</w:t>
      </w:r>
    </w:p>
    <w:p>
      <w:pPr>
        <w:pStyle w:val="Normal"/>
        <w:shd w:fill="FFFFFF" w:val="clear"/>
        <w:spacing w:before="322" w:after="0"/>
        <w:ind w:left="715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>3. Процедура подготовки к выборам ректора Университета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Подготовку и проведение выборов ректора Университета, а также контроль соблюдения настоящего Положения осуществляет Комиссия по выборам ректора (далее—Комиссия)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 xml:space="preserve">Комиссия в количестве 9 человек создается Ученым советом Университета из числа наиболее авторитетных научно-педагогических работников. Персональный состав Комиссии, включая ее председателя и секретаря, утверждается на Ученом совете Университета открытым голосованием простым большинством голосов. Руководитель профсоюзной организации работников и юрист входят в комиссию по должности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>Члены Комиссии, выдвинутые в качестве кандидатов на должность ректора, исключаются из состава Комиссии. В этом случае включение в состав Комиссии новых членов не производится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4.  </w:t>
      </w:r>
      <w:r>
        <w:rPr>
          <w:color w:val="000000"/>
          <w:sz w:val="28"/>
          <w:szCs w:val="28"/>
        </w:rPr>
        <w:t xml:space="preserve">Заседания Комиссии проводятся по мере необходимости. Заседания правомочны, если на них присутствуют не менее 2/3 членов от списочного состава Комиссии. Решения Комиссии принимаются открытым голосованием простым большинством голосов из числа присутствующих на заседании. Решения Комиссии оформляются протоколами, которые подписываются председателем и секретарем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5.  </w:t>
      </w:r>
      <w:r>
        <w:rPr>
          <w:color w:val="000000"/>
          <w:sz w:val="28"/>
          <w:szCs w:val="28"/>
        </w:rPr>
        <w:t>График работы Комиссии доводится до сведения работников Университета и размещается на официальном сайте Университет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  </w:t>
      </w:r>
      <w:r>
        <w:rPr>
          <w:color w:val="000000"/>
          <w:sz w:val="28"/>
          <w:szCs w:val="28"/>
        </w:rPr>
        <w:t>Комиссия по выборам ректора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6.1.  </w:t>
      </w:r>
      <w:r>
        <w:rPr>
          <w:color w:val="000000"/>
          <w:sz w:val="28"/>
          <w:szCs w:val="28"/>
        </w:rPr>
        <w:t>организует информационное обеспечение выборов ректора Университета (информация размещается на информационных стендах, и на официальном сайте Университета: www.kb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au.ru)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2.  </w:t>
      </w:r>
      <w:r>
        <w:rPr>
          <w:color w:val="000000"/>
          <w:sz w:val="28"/>
          <w:szCs w:val="28"/>
        </w:rPr>
        <w:t>публикует информацию о порядке выдвижения кандидатов на должность ректора Университета и сроках представления соответствующих документов в Комиссию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3.  </w:t>
      </w:r>
      <w:r>
        <w:rPr>
          <w:color w:val="000000"/>
          <w:sz w:val="28"/>
          <w:szCs w:val="28"/>
        </w:rPr>
        <w:t>регистрирует и рассматривает поступившие документы по выдвижению и поддержке кандидатур на должность ректора Университета и другие документы, предусмотренные настоящим Положением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4.  </w:t>
      </w:r>
      <w:r>
        <w:rPr>
          <w:color w:val="000000"/>
          <w:sz w:val="28"/>
          <w:szCs w:val="28"/>
        </w:rPr>
        <w:t xml:space="preserve">регистрирует и рассматривает на соответствие требованиям настоящего Положения документы, представленные претендентами на должность ректора Университета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5.  </w:t>
      </w:r>
      <w:r>
        <w:rPr>
          <w:color w:val="000000"/>
          <w:sz w:val="28"/>
          <w:szCs w:val="28"/>
        </w:rPr>
        <w:t>составляет и представляет на утверждение Ученого совета Университета  список  кандидатов,  отвечающих  требованиям,  предусмотренным  настоящим Положением, и представивших все необходимые документы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6.  </w:t>
      </w:r>
      <w:r>
        <w:rPr>
          <w:color w:val="000000"/>
          <w:sz w:val="28"/>
          <w:szCs w:val="28"/>
        </w:rPr>
        <w:t>уведомляет письменно кандидатов на должность ректора о принятом Ученым советом Университета решении по их кандидатурам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6.7.  </w:t>
      </w:r>
      <w:r>
        <w:rPr>
          <w:color w:val="000000"/>
          <w:sz w:val="28"/>
          <w:szCs w:val="28"/>
        </w:rPr>
        <w:t xml:space="preserve">готовит материалы по кандидатам на должность ректора, утвержденным Ученым советом Университета, для направления в Аттестационную комиссию Минсельхоза РФ по согласованию кандидатур на должности ректоров, подведомственных высших учебных заведений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8.  </w:t>
      </w:r>
      <w:r>
        <w:rPr>
          <w:color w:val="000000"/>
          <w:sz w:val="28"/>
          <w:szCs w:val="28"/>
        </w:rPr>
        <w:t>представляет Ученому совету список кандидатов на должность ректора, согласованный с Аттестационной комиссией Минсельхоза РФ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9. </w:t>
      </w:r>
      <w:r>
        <w:rPr>
          <w:color w:val="000000"/>
          <w:sz w:val="28"/>
          <w:szCs w:val="28"/>
        </w:rPr>
        <w:t xml:space="preserve">по результатам рассмотрения Аттестационной комиссией Минсельхоза РФ письменно уведомляет кандидатов о включении или не включении их в список претендентов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10. </w:t>
      </w:r>
      <w:r>
        <w:rPr>
          <w:color w:val="000000"/>
          <w:sz w:val="28"/>
          <w:szCs w:val="28"/>
        </w:rPr>
        <w:t xml:space="preserve">не позднее, чем за 10 дней до даты проведения Конференции информирует работников и обучающихся о дате проведения Конференции, о кандидатах на должность ректора, о графиках встреч с кандидатами на должность ректора, организует размещение программ кандидатов на информационных стендах и на официальном сайте Университета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11. </w:t>
      </w:r>
      <w:r>
        <w:rPr>
          <w:color w:val="000000"/>
          <w:sz w:val="28"/>
          <w:szCs w:val="28"/>
        </w:rPr>
        <w:t>координирует проведение собраний трудовых коллективов структурных подразделений по избранию делегатов на Конференцию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3.6.12. </w:t>
      </w:r>
      <w:r>
        <w:rPr>
          <w:color w:val="000000"/>
          <w:sz w:val="28"/>
          <w:szCs w:val="28"/>
        </w:rPr>
        <w:t xml:space="preserve">разрабатывает и представляет на утверждение в Ученый совет Университета формы документов, необходимые для проведения Конференции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3.6.13 организует и проводит Конференцию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3.6.14. осуществляет контроль за ходом подготовки и проведением всех мероприятий по выборам ректора;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3.6.15. осуществляет иные мероприятия, необходимые для проведения выборов ректора;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6. осуществляет свои полномочия с момента избрания ее Ученым советом Университета. Деятельность и полномочия Комиссии заверша</w:t>
        <w:softHyphen/>
        <w:t xml:space="preserve">ются с момента утверждения в должности ректора приказом Минсельхоза России, все документы по своей деятельности с приложением описи передает в Ученый совет Университета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20" w:after="0"/>
        <w:jc w:val="both"/>
        <w:rPr>
          <w:color w:val="000000"/>
        </w:rPr>
      </w:pPr>
      <w:r>
        <w:rPr>
          <w:color w:val="212121"/>
          <w:spacing w:val="-6"/>
          <w:sz w:val="28"/>
          <w:szCs w:val="28"/>
        </w:rPr>
        <w:t>3.7.</w:t>
      </w:r>
      <w:r>
        <w:rPr>
          <w:color w:val="2121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ндидаты на должность ректора, согласованные с Аттестацион</w:t>
        <w:softHyphen/>
        <w:t>ной комиссией, вправе проводить агитацию (в том числе размещать на информационных стендах Университета свою программу, биографию и иные мате</w:t>
        <w:softHyphen/>
        <w:t>риалы по усмотрению кандидата, а также проводить собрания с коллектива</w:t>
        <w:softHyphen/>
        <w:t>ми работников и студентов Университета за пределами рабочего времени). Аги</w:t>
        <w:softHyphen/>
        <w:t xml:space="preserve">тация начинается не ранее получения  результатов рассмотрения кандидатов Аттестационной комиссией Минсельхоза России и заканчивается не позднее, чем за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ень до дня выборов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ы агитации, даты и время проведения собраний в обязательном порядке согласовываются с Комиссией по выборам ректора Университета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збрания делегатов на Конференцию научно-педагогических работников, представителей других категорий работников 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000000"/>
          <w:sz w:val="28"/>
          <w:szCs w:val="28"/>
        </w:rPr>
        <w:t xml:space="preserve">На Конференции должны быть представлены все категории работник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обучающихся Университета. Количественный состав Конференции, нор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а  структурных подразделений и обучающихся, порядок 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избрания делегатов утверждаются Ученым советом Университе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FontStyle45"/>
        </w:rPr>
      </w:pPr>
      <w:r>
        <w:rPr>
          <w:sz w:val="28"/>
          <w:szCs w:val="28"/>
        </w:rPr>
        <w:t xml:space="preserve">4.2.  </w:t>
      </w:r>
      <w:r>
        <w:rPr>
          <w:color w:val="000000"/>
          <w:sz w:val="28"/>
          <w:szCs w:val="28"/>
        </w:rPr>
        <w:t xml:space="preserve">Делегатами Конференции в обязательном порядке являются члены Ученого совета  и члены Комиссии по выборам ректора (в полном составе). При этом  представительство членов Ученого совета и Комиссии по выборам ректора должно составлять не более 50% от общего числа делегатов Конференции. </w:t>
      </w:r>
      <w:r>
        <w:rPr>
          <w:rStyle w:val="FontStyle45"/>
          <w:sz w:val="28"/>
          <w:szCs w:val="28"/>
        </w:rPr>
        <w:t>Нормы представительства делегатов на Конференцию от структурных подразделений вуза следующие.</w:t>
      </w:r>
    </w:p>
    <w:p>
      <w:pPr>
        <w:pStyle w:val="Style151"/>
        <w:widowControl/>
        <w:ind w:left="715" w:hanging="0"/>
        <w:rPr/>
      </w:pPr>
      <w:r>
        <w:rPr>
          <w:rStyle w:val="FontStyle45"/>
          <w:sz w:val="28"/>
          <w:szCs w:val="28"/>
        </w:rPr>
        <w:t>Один делегат от:</w:t>
      </w:r>
    </w:p>
    <w:p>
      <w:pPr>
        <w:pStyle w:val="Style151"/>
        <w:widowControl/>
        <w:ind w:left="715" w:hanging="0"/>
        <w:rPr/>
      </w:pPr>
      <w:r>
        <w:rPr>
          <w:rStyle w:val="FontStyle45"/>
          <w:sz w:val="28"/>
          <w:szCs w:val="28"/>
        </w:rPr>
        <w:t>- 7 человек научно-педагогических работников;</w:t>
      </w:r>
    </w:p>
    <w:p>
      <w:pPr>
        <w:pStyle w:val="Style151"/>
        <w:widowControl/>
        <w:ind w:firstLine="715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10 человек административно-управленческого персонала;</w:t>
      </w:r>
    </w:p>
    <w:p>
      <w:pPr>
        <w:pStyle w:val="Style151"/>
        <w:widowControl/>
        <w:ind w:firstLine="715"/>
        <w:rPr/>
      </w:pPr>
      <w:r>
        <w:rPr>
          <w:rStyle w:val="FontStyle45"/>
          <w:sz w:val="28"/>
          <w:szCs w:val="28"/>
        </w:rPr>
        <w:t>- 15 человек учебно-вспомогательного персонала;</w:t>
      </w:r>
    </w:p>
    <w:p>
      <w:pPr>
        <w:pStyle w:val="Style151"/>
        <w:widowControl/>
        <w:ind w:firstLine="715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35 человек производственного и иного обслуживающего персонала.</w:t>
      </w:r>
    </w:p>
    <w:p>
      <w:pPr>
        <w:pStyle w:val="Style121"/>
        <w:widowControl/>
        <w:tabs>
          <w:tab w:val="clear" w:pos="720"/>
          <w:tab w:val="left" w:pos="902" w:leader="none"/>
        </w:tabs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Квота  представительства на конференции от Терского филиала - 5 человек, квота от обучающихся - 10 человек (8 студентов и 2 аспиранта)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4.3.  Избрание делегатов на Конференцию проводится не ранее объя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ы проведения Конференции и не позднее, чем за пять календарны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аты проведения Конференци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.  Избрание делегатов Конференции от работников Университета осуществляется простым большинством голосов открытым голосованием на общ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ях работников структурных подразделений при участии в голосовании не менее 50% от числа работников соответствующих коллективов. Временные работники и совместители в выборе делегатов не участвуют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 Избрание  делегатов  Конференции  от  обучающихся  осуществляет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стым  большинством  голосов  открытым  голосованием  на  Конферен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учающихся в Университете при участии в голосовании не менее двух третей избранного состава делегатов. Делегаты на Конференцию обучающихся  избираются открытым голосованием простым большинством голосов на общих собраниях обучающихся на факультетах при участии в голосовании не менее 50% от числа обучающихся на соответствующих факультетах. Студенты и аспиранты заочной формы обучения в выборе делегатов не участвуют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 Руководители  подразделений  письменно  информируют  Комиссию  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е, времени и месте проведения собраний по избранию делегатов на Конференцию не позднее, чем за один день до их проведения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4.7.  Решения общих собраний или Конференции обучающихся по избр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егатов Конференции по выборам ректора оформляются протоколами по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м согласно Приложениям 6 или 7. Протоколы представляются в К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ссию  не  позднее,  чем  на  следующий  день  после  проведения 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нференции)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4.8.  На основании представленных протоколов Комиссия проверяет правомочность принятых решений о составе делегатов и формирует список делегатов Конференции, который оформляется протоколом заседания Комисс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331" w:after="0"/>
        <w:ind w:firstLine="715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роцедура выдвижения кандидатов на должность ректора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714"/>
        <w:rPr/>
      </w:pPr>
      <w:r>
        <w:rPr>
          <w:b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и сроки их представления в Комиссию по выборам ректора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5.1.  </w:t>
      </w:r>
      <w:r>
        <w:rPr>
          <w:bCs/>
          <w:color w:val="000000"/>
          <w:sz w:val="28"/>
          <w:szCs w:val="28"/>
        </w:rPr>
        <w:t xml:space="preserve">Право  выдвижения  кандидатов  на  должность  ректора  </w:t>
      </w:r>
      <w:r>
        <w:rPr>
          <w:color w:val="000000"/>
          <w:sz w:val="28"/>
          <w:szCs w:val="28"/>
        </w:rPr>
        <w:t xml:space="preserve">Университета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адлежит: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1.1.  Ученому совету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1.2.  ученым советам институтов, факультетов и филиал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5.1.3.  собраниям  трудовых  коллективов  структурных  подразделений 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1.4.  право выдвижения на должность ректора также может быть реализовано в порядке самовыдвижения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2.  Ученые советы и собрания имеют право выдвинуть не более одного кандидата на должность ректор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3.  Председатели  ученых советов  и  руководители  структурных  подразделений письменно  информируют председателя Комиссии о дате,  времени  и  месте проведения заседаний и собраний трудовых коллективов не позднее, чем за один день до их проведения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4.  Выдвижение кандидатов на должность ректор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 осуществляется открытым голосованием. Решение о выдвижении принимается по кандидатам, набравшим по результатам голосования не менее 50% плюс один голос от числа присутствующих на заседании (собрании) при кворуме не менее 2/3 от объявленного состава. Решение о выдвижении кандидата оформляется протоколом.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5.  Выдвижение кандидатов на должность ректор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 и подача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>кандидатами заявлений и документов для участия в выборах на должность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ректор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 проводится </w:t>
      </w:r>
      <w:r>
        <w:rPr>
          <w:b/>
          <w:bCs/>
          <w:sz w:val="28"/>
          <w:szCs w:val="28"/>
        </w:rPr>
        <w:t>с 08.09.2014 по 22.09.201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ключительно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ветствующая информация размещается на информационных стендах и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6.  В  сроки,  установленные  в п.5.5.  настоящего  Положения, кандидат  на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должность ректора лично представляет в Комиссию по адресу: 360030 город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Нальчик, проспект Ленина, дом 1в, Кабардино-Балкарский ГАУ,  Ректорат, кабинет № 19, следующие документы: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>5.6.1.  письменное заявление о согласии на принятие участия в выборах рек-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тора в качестве кандидата – при его выдвижении Ученым советом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, института, факультета, филиала, собранием трудового коллектива, составленное по форме согласно </w:t>
      </w:r>
      <w:r>
        <w:rPr>
          <w:bCs/>
          <w:sz w:val="28"/>
          <w:szCs w:val="28"/>
        </w:rPr>
        <w:t>Приложению 1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2.  письменное заявление о намерении принять участие в выборах ректора в качестве кандидата – в случае самовыдвижения, составленное по форме  согласно </w:t>
      </w:r>
      <w:r>
        <w:rPr>
          <w:bCs/>
          <w:sz w:val="28"/>
          <w:szCs w:val="28"/>
        </w:rPr>
        <w:t>Приложению 2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3.  согласие на передачу  своих персональных данных в соответствии с Федеральным законом «О персональных данных» от 27.07.2006 №152-ФЗ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4.  выписки из протоколов заседаний ученых советов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, институтов, факультетов,  филиала или собраний  трудовых коллективов по  выдвижению кандидатур к избранию на должность ректора </w:t>
      </w:r>
      <w:r>
        <w:rPr>
          <w:color w:val="000000"/>
          <w:sz w:val="28"/>
          <w:szCs w:val="28"/>
        </w:rPr>
        <w:t>Университета</w:t>
      </w:r>
      <w:r>
        <w:rPr>
          <w:bCs/>
          <w:color w:val="000000"/>
          <w:sz w:val="28"/>
          <w:szCs w:val="28"/>
        </w:rPr>
        <w:t xml:space="preserve">, составленные по форме согласно </w:t>
      </w:r>
      <w:r>
        <w:rPr>
          <w:bCs/>
          <w:sz w:val="28"/>
          <w:szCs w:val="28"/>
        </w:rPr>
        <w:t>Приложению 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5.  копию паспорта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6.  автобиографию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7.  список научных и учебно-методических работ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8. </w:t>
      </w:r>
      <w:r>
        <w:rPr>
          <w:sz w:val="28"/>
          <w:szCs w:val="28"/>
        </w:rPr>
        <w:t xml:space="preserve">программу развития Университета, а также </w:t>
      </w:r>
      <w:r>
        <w:rPr>
          <w:bCs/>
          <w:color w:val="000000"/>
          <w:sz w:val="28"/>
          <w:szCs w:val="28"/>
        </w:rPr>
        <w:t xml:space="preserve">основные  положения  программы  развития  Университета  на  период избрания объемом не более 2-х страниц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9. для кандидатов, не работающих в Университете на штатной основе, -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ренную копию трудовой книжки, нотариально заверенные копии документов о высшем образовании, ученой степени и ученом звании и дополнительном профессиональном образовании </w:t>
      </w:r>
      <w:r>
        <w:rPr>
          <w:color w:val="000000"/>
          <w:sz w:val="28"/>
          <w:szCs w:val="28"/>
        </w:rPr>
        <w:t>в области государственного и муниципального управления, управления персоналом, управления проектами, менеджмента и эконом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10. для кандидатов, работающих в Университете на штатной основе, -справку из  отдела кадров  о трудовой деятельности кандидата, заверенные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и документов о высшем образовании, ученой степени и ученом звании и дополнительном профессиональном образовании </w:t>
      </w:r>
      <w:r>
        <w:rPr>
          <w:color w:val="000000"/>
          <w:sz w:val="28"/>
          <w:szCs w:val="28"/>
        </w:rPr>
        <w:t>в области государственного и муниципального управления, управления персоналом, управления проектами, менеджмента и эконом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6.11. другие документы по усмотрению кандидата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>5.7.  Прием документов от кандидатов для избрания на должность ректор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осуществляется  секретарем Комиссии  с  оформлением справки, заполненной по форме согласно </w:t>
      </w:r>
      <w:r>
        <w:rPr>
          <w:bCs/>
          <w:sz w:val="28"/>
          <w:szCs w:val="28"/>
        </w:rPr>
        <w:t xml:space="preserve">Приложению 5, в </w:t>
      </w:r>
      <w:r>
        <w:rPr>
          <w:bCs/>
          <w:color w:val="000000"/>
          <w:sz w:val="28"/>
          <w:szCs w:val="28"/>
        </w:rPr>
        <w:t xml:space="preserve"> двух экземплярах о принятии документов по перечню. Один экземпляр справки о принятии документов по перечню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ается кандидату после принятия документов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8.  Секретарь Комиссии вправе отказать кандидату в приеме документов, если они представлены не в полном объеме или оформлены с нарушением требований, предусмотренных пунктом 5.6. настоявшего Положения.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9.  После окончания срока приема документов от кандидатов на должность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ректора,  Комиссия  на  своем  заседании  рассматривает  зарегистрированные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ы, готовит заключение по каждому кандидату и выносит решение о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 xml:space="preserve">внесении или об отказе внесения кандидатуры в список кандидатов на должность ректора, представляемый на утверждение в Ученый совет Университета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5.10. Кандидат на должность ректора имеет право снять свою кандидатуру на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бом этапе кампании по выборам ректора, но не позднее начала голосования на конференции. Снятие кандидатуры осуществляется: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10.1. до начала работы Конференции по выборам ректора – путем подачи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енного заявления в Комиссию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0" w:after="0"/>
        <w:jc w:val="both"/>
        <w:rPr/>
      </w:pPr>
      <w:r>
        <w:rPr>
          <w:bCs/>
          <w:color w:val="000000"/>
          <w:sz w:val="28"/>
          <w:szCs w:val="28"/>
        </w:rPr>
        <w:t xml:space="preserve">5.10.2. непосредственно  на  Конференции  по  выборам  ректора –  в  устной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е с занесением данного заявления в протокол Конферен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331" w:after="0"/>
        <w:ind w:firstLine="7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 xml:space="preserve">Процедура  представления  выдвинутых  кандидатур    </w:t>
      </w:r>
      <w:r>
        <w:rPr>
          <w:b/>
          <w:color w:val="000000"/>
          <w:sz w:val="28"/>
          <w:szCs w:val="28"/>
        </w:rPr>
        <w:t xml:space="preserve">для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71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</w:t>
      </w:r>
      <w:r>
        <w:rPr>
          <w:b/>
          <w:bCs/>
          <w:color w:val="000000"/>
          <w:spacing w:val="-1"/>
          <w:sz w:val="28"/>
          <w:szCs w:val="28"/>
        </w:rPr>
        <w:t>смотрения Аттестационной комиссией Минсельхоза России</w:t>
      </w:r>
    </w:p>
    <w:p>
      <w:pPr>
        <w:pStyle w:val="Normal"/>
        <w:shd w:fill="FFFFFF" w:val="clear"/>
        <w:spacing w:lineRule="exact" w:line="322" w:before="240" w:after="0"/>
        <w:ind w:right="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6.1.  </w:t>
      </w:r>
      <w:r>
        <w:rPr>
          <w:color w:val="000000"/>
          <w:sz w:val="28"/>
          <w:szCs w:val="28"/>
        </w:rPr>
        <w:t xml:space="preserve">Ученый совет </w:t>
      </w:r>
      <w:r>
        <w:rPr>
          <w:bCs/>
          <w:color w:val="000000"/>
          <w:sz w:val="28"/>
          <w:szCs w:val="28"/>
        </w:rPr>
        <w:t xml:space="preserve">Университета </w:t>
      </w:r>
      <w:r>
        <w:rPr>
          <w:color w:val="000000"/>
          <w:sz w:val="28"/>
          <w:szCs w:val="28"/>
        </w:rPr>
        <w:t>на своем заседании рассматривает кандидатуры  на  должность  ректора,  представленные  Комиссией по выборам ректора,  и  утверждает список кандидатов, направляемый в Аттестационную комиссию Министерства сельского хозяйства Российской Федерации для согласования.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color w:val="000000"/>
          <w:sz w:val="28"/>
          <w:szCs w:val="28"/>
        </w:rPr>
        <w:t xml:space="preserve">6.2.  Решение об утверждении кандидатов на должность ректора принимается открытым голосованием персонально по каждой кандидатуре. Решение о включении кандидата в список считается принятым, если за кандидата проголосовало более 50 процентов присутствующих на заседании членов Ученого совета. 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color w:val="000000"/>
          <w:sz w:val="28"/>
          <w:szCs w:val="28"/>
        </w:rPr>
        <w:t xml:space="preserve">6.3.  Ученый совет </w:t>
      </w:r>
      <w:r>
        <w:rPr>
          <w:bCs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вправе не утвердить кандидатуру, если она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ечает квалификационным или иным требованиям, установленным на-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щим Положением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6.4.  В течение 7 календарных дней после заседания Ученый совет </w:t>
      </w:r>
      <w:r>
        <w:rPr>
          <w:bCs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представляет утвержденный список кандидатов на должность ректора в Аттестационную комиссию Минсельхоза РФ по согласованию кандидатур на  должности  ректоров  подведомственных  высших  учебных  заведени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 материалам по кандидату на должность ректора прилаг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1. информационные и иные справочные материа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2. сведения о его доходах, об имуществе и обязательствах имущественного характера, а также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3. заявление кандидата на должность ректора о согласии на рассмотрение его кандидатуры на заседании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4. программа развития Университета, подготовленная кандидатом на должность ректора, а также основные положения программы кандидата на должность ректора (не более 2-х страниц);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ыписка из решения Ученого совета Университета о включении в список кандидатов на должность ректора.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color w:val="000000"/>
          <w:sz w:val="28"/>
          <w:szCs w:val="28"/>
        </w:rPr>
        <w:t xml:space="preserve">6.5.  Кандидаты на должность ректора, прошедшие аттестацию в Аттестационной комиссией Министерства сельского хозяйства Российской Федерации, имеют право вести предвыборную агитационную кампанию по разъяснению своей программы.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6.6.  Предвыборная агитационная кампания начинается не ранее поступления в </w:t>
      </w:r>
      <w:r>
        <w:rPr>
          <w:bCs/>
          <w:color w:val="000000"/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огласованного с Аттестационной комиссией Минсельхоза РФ списка кандидатов на должность ректора. </w:t>
      </w:r>
      <w:r>
        <w:rPr>
          <w:sz w:val="28"/>
          <w:szCs w:val="28"/>
        </w:rPr>
        <w:t xml:space="preserve">Формы агитации, даты и время проведения встреч с кандидатами на должность ректора согласовываются с Комиссией по выборам ректора. 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color w:val="000000"/>
          <w:sz w:val="28"/>
          <w:szCs w:val="28"/>
        </w:rPr>
        <w:t xml:space="preserve">6.7.  Согласованный с Аттестационной комиссией Министерства сельского хозяйства Российской Федерации список кандидатов на должность ректора с указанием занимаемых должностей, мест работы, ученых степеней и ученых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аний размещается на информационных стендах и официальном сайте </w:t>
      </w:r>
      <w:r>
        <w:rPr>
          <w:bCs/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не позднее, чем за 10 календарных дней до даты проведения Конференции по выборам ректора.</w:t>
      </w:r>
    </w:p>
    <w:p>
      <w:pPr>
        <w:pStyle w:val="Normal"/>
        <w:shd w:fill="FFFFFF" w:val="clear"/>
        <w:spacing w:lineRule="exact" w:line="331" w:before="322" w:after="0"/>
        <w:ind w:left="14" w:right="19" w:firstLine="696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7.  Подготовка документов, необходимых для проведения </w:t>
      </w:r>
    </w:p>
    <w:p>
      <w:pPr>
        <w:pStyle w:val="Normal"/>
        <w:shd w:fill="FFFFFF" w:val="clear"/>
        <w:spacing w:lineRule="exact" w:line="331"/>
        <w:ind w:left="11" w:right="17" w:firstLine="69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Конференции. </w:t>
      </w:r>
    </w:p>
    <w:p>
      <w:pPr>
        <w:pStyle w:val="Normal"/>
        <w:shd w:fill="FFFFFF" w:val="clear"/>
        <w:spacing w:lineRule="exact" w:line="331" w:before="240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7.1.  </w:t>
      </w:r>
      <w:r>
        <w:rPr>
          <w:bCs/>
          <w:color w:val="000000"/>
          <w:sz w:val="28"/>
          <w:szCs w:val="28"/>
        </w:rPr>
        <w:t>Комиссия разрабатывает и представляет на утверждение Ученому совету Университета: форму удостоверения участника Конференции; форму мандата участника Конференции; форму бюллетеня для тайного голосования по избранию ректора Университета;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7.2.  Комиссия организует изготовление: удостоверений и мандатов делегатов Конференции; списка регистрации делегатов Конференции; списка регистрации делегатов, получивших бюллетени для тайного голосования; бюллетеней для тайного голосования по избранию ректора Университета; бланков протоколов заседания мандатной и счетной комиссий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>7.3.  На обороте каждого бюллетеня ставятся подписи Председателя и секретаря Комиссии и печать Университета.</w:t>
      </w:r>
    </w:p>
    <w:p>
      <w:pPr>
        <w:pStyle w:val="Normal"/>
        <w:shd w:fill="FFFFFF" w:val="clear"/>
        <w:spacing w:before="120" w:after="0"/>
        <w:ind w:firstLine="69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8.  Порядок проведения Конференции по выборам ректора  </w:t>
      </w:r>
    </w:p>
    <w:p>
      <w:pPr>
        <w:pStyle w:val="Normal"/>
        <w:shd w:fill="FFFFFF" w:val="clear"/>
        <w:ind w:firstLine="697"/>
        <w:jc w:val="both"/>
        <w:rPr/>
      </w:pPr>
      <w:r>
        <w:rPr>
          <w:b/>
          <w:bCs/>
          <w:color w:val="000000"/>
          <w:sz w:val="28"/>
          <w:szCs w:val="28"/>
        </w:rPr>
        <w:t>Университета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 w:before="240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8.1.  </w:t>
      </w:r>
      <w:r>
        <w:rPr>
          <w:bCs/>
          <w:color w:val="000000"/>
          <w:sz w:val="28"/>
          <w:szCs w:val="28"/>
        </w:rPr>
        <w:t xml:space="preserve">Дата проведения Конференции согласуется с Министерством сельского хозяйства Российской Федераци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2.  Конференция считается правомочной, если в ее работе принимает участие не менее 2/3 делегатов от списочного состава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3.  На Конференцию могут быть приглашены представители Министерства  сельского хозяйства Российской  Федерации,  органов  исполнительной  и законодательной власти Кабардино-Балкарской Республики. </w:t>
      </w:r>
    </w:p>
    <w:p>
      <w:pPr>
        <w:pStyle w:val="Normal"/>
        <w:shd w:fill="FFFFFF" w:val="clear"/>
        <w:spacing w:lineRule="exact" w:line="331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4.  Комиссия  организует  регистрацию  делегатов Конференции и выдачу мандатов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5.  Конференцию  открывает  и ведет  Председатель  или один из членов Комиссии по выборам ректора. Секретарем Конференции является секретарь Комисси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6.  Конференция открытым голосованием избирает из своего состава президиум, мандатную комиссию </w:t>
      </w:r>
      <w:r>
        <w:rPr>
          <w:color w:val="000000"/>
          <w:sz w:val="28"/>
          <w:szCs w:val="28"/>
        </w:rPr>
        <w:t xml:space="preserve">(не менее трех человек) </w:t>
      </w:r>
      <w:r>
        <w:rPr>
          <w:bCs/>
          <w:color w:val="000000"/>
          <w:sz w:val="28"/>
          <w:szCs w:val="28"/>
        </w:rPr>
        <w:t>по проверке полномочий делегатов Конференции и счетную комиссию</w:t>
      </w:r>
      <w:r>
        <w:rPr>
          <w:color w:val="000000"/>
          <w:sz w:val="28"/>
          <w:szCs w:val="28"/>
        </w:rPr>
        <w:t xml:space="preserve"> (не менее пяти человек).</w:t>
      </w:r>
      <w:r>
        <w:rPr>
          <w:bCs/>
          <w:color w:val="000000"/>
          <w:sz w:val="28"/>
          <w:szCs w:val="28"/>
        </w:rPr>
        <w:t xml:space="preserve"> Комиссии самостоятельно избирают из своего состава председателей и секретарей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7.  Конференция по представлению Председателя открытым голосованием утверждает регламент работы: утверждение очередности и продолжительности выступлений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8.  Председатель  Конференции  информирует  делегатов о  кандидатах  на должность ректора, согласованных с Аттестационной комиссией Министерства сельского хозяйства Российской Федераци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9.  До начала тайного голосования председатель мандатной комиссии оглашает ее решение о проверке полномочий делегатов Конференции. Решение мандатной комиссии утверждается делегатами Конференции открытым голосованием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>8.10.  В  соответствии с регламентом Конференции  каждому  из кандидатов предоставляется слово для изложения своей программы и ответов на вопросы делегатов. После выступления кандидатов предлагается обсуждение кандидатур.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1.  Председатель Конференции объявляет о начале тайного голосования. Счетная комиссия выдает бюллетени для тайного голосования. Каждый делегат Конференции получает один бюллетень под подпись по предъявлению мандата и голосует лично. Голосование за других делегатов не допускается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2.  Подсчет голосов делегатов Конференции начинается сразу после окончания голосования. Счетная комиссия работает в специально отведенном помещении. Перед началом подсчета голосов председатель счетной комиссии с привлечением других ее членов подсчитывает и погашает неиспользованные бюллетен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3.  Протоколы заседаний счетной комиссии подписываются всеми ее членам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4.  Протоколы заседаний счетной комиссии оглашаются ее председателем. Конференция открытым голосованием утверждает решения Комиссии по выборам председателя и секретаря счетной комиссии и о результатах голосования по выборам ректора Университета. </w:t>
      </w:r>
    </w:p>
    <w:p>
      <w:pPr>
        <w:pStyle w:val="Normal"/>
        <w:shd w:fill="FFFFFF" w:val="clear"/>
        <w:spacing w:lineRule="exact" w:line="331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5.  Результаты голосования считаются правомочными, если в нем приняло участие не менее 2/3 списочного состава делегатов Конференци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6.  На основании протокола об итогах голосования Конференция принимает одно из следующих решений: об избрании ректора Университета; о назначении второго тура голосования; о признании выборов несостоявшимися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7.  Избранным считается кандидат, получивший наибольшее число голосов, но не менее 50% + 1 голос, от числа делегатов, присутствующих на Конференции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18.  Если ни один из кандидатов не получил указанного количества голосов, то на этой же Конференции без перерыва проводится второй тур голосования, в котором участвуют два кандидата, набравшие в первом туре наибольшее число голосов. Избранным по результатам второго тура считается кандидат,  получивший  более 50%  голосов  делегатов,  присутствующих  на Конференции. </w:t>
      </w:r>
    </w:p>
    <w:p>
      <w:pPr>
        <w:pStyle w:val="Normal"/>
        <w:shd w:fill="FFFFFF" w:val="clear"/>
        <w:spacing w:lineRule="exact" w:line="331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9.  Второй тур голосования считается состоявшимся, если в голосовании приняло участие не менее 2/3 списочного состава делегатов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20.  Выборы признаются несостоявшимися, если во втором туре голосования  количество  бюллетеней,  признанных  недействительными,  превысило наибольшее количество голосов, набранных одним из кандидатов. 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21.  Если Конференция признает выборы несостоявшимися, Ученый совет Университета начинает процедуру проведения повторных выборов ректора, включая проведение заново всех мероприятий, предусмотренных настоящим Положением. При этом кандидаты, не прошедшие в первом и втором турах, имеют право быть выдвинутыми повторно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bCs/>
          <w:color w:val="000000"/>
          <w:sz w:val="28"/>
          <w:szCs w:val="28"/>
        </w:rPr>
        <w:t xml:space="preserve">8.22.  По результатам Конференции составляется протокол, который подписывается Председателем и секретарем Конференции. К протоколу приобщаются  регистрационные  листы,  протоколы  мандатной  и  счетной  комиссий, бюллетени для голосования. </w:t>
      </w:r>
    </w:p>
    <w:p>
      <w:pPr>
        <w:pStyle w:val="Normal"/>
        <w:shd w:fill="FFFFFF" w:val="clear"/>
        <w:spacing w:lineRule="exact" w:line="331" w:before="12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8.23.  Решение Конференции и иные необходимые документы направляются Председателем Комиссии по выборам ректора в Минсельхоз России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9.  Заключительные положения. 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9.1.  </w:t>
      </w:r>
      <w:r>
        <w:rPr>
          <w:color w:val="000000"/>
          <w:sz w:val="28"/>
          <w:szCs w:val="28"/>
        </w:rPr>
        <w:t xml:space="preserve">Избранный Конференцией кандидат на должность ректора Кабардино-Балкарского государственного аграрного университета имени В.М.Кокова вступает в должность с даты, предусмотренной трудовым договором, заключаемым между ним и Министерством сельского хозяйства Российской Федерации, а также приказом Минсельхоза России об утверждении его в должности ректора. </w:t>
      </w:r>
    </w:p>
    <w:p>
      <w:pPr>
        <w:pStyle w:val="Normal"/>
        <w:shd w:fill="FFFFFF" w:val="clear"/>
        <w:spacing w:lineRule="exact" w:line="331" w:before="120" w:after="0"/>
        <w:jc w:val="both"/>
        <w:rPr/>
      </w:pPr>
      <w:r>
        <w:rPr>
          <w:color w:val="000000"/>
          <w:sz w:val="28"/>
          <w:szCs w:val="28"/>
        </w:rPr>
        <w:t xml:space="preserve">9.2.  В случае отказа Минсельхоза России утвердить избранную кандидатуру в должности ректора процедура проведения новых выборов должна включать проведение заново вышеуказанных мероприятий. 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color w:val="000000"/>
          <w:sz w:val="28"/>
          <w:szCs w:val="28"/>
        </w:rPr>
        <w:t>9.3.  Дополнения и изменения в настоящее Положение принимаются решением Ученого совета Университета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89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>
          <w:color w:val="000000"/>
          <w:spacing w:val="-25"/>
          <w:w w:val="96"/>
          <w:sz w:val="28"/>
          <w:szCs w:val="28"/>
        </w:rPr>
      </w:pPr>
      <w:r>
        <w:rPr>
          <w:color w:val="000000"/>
          <w:spacing w:val="-25"/>
          <w:w w:val="96"/>
          <w:sz w:val="28"/>
          <w:szCs w:val="28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1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>ФГБОУ ВПО КБГАУ им. В.М.Кокова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</w:t>
      </w:r>
      <w:r>
        <w:rPr>
          <w:sz w:val="26"/>
          <w:szCs w:val="26"/>
        </w:rPr>
        <w:t xml:space="preserve">Председателю Комиссии по выборам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ектора ФГБОУ ВПО КБГАУ им.В.М.Кокова </w:t>
      </w:r>
    </w:p>
    <w:p>
      <w:pPr>
        <w:pStyle w:val="Normal"/>
        <w:shd w:fill="FFFFFF" w:val="clear"/>
        <w:ind w:left="605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фамилия)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имя, отчество)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«___» ___19__ г.р., паспорт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Выдан «___» ___20___г. 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аименование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 ,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</w:t>
      </w:r>
      <w:r>
        <w:rPr/>
        <w:t>органа, выдавшего  паспорт)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Зарегистрированного по адресу:</w:t>
      </w:r>
      <w:r>
        <w:rPr/>
        <w:t xml:space="preserve"> 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онтактный телефон</w:t>
      </w:r>
      <w:r>
        <w:rPr/>
        <w:t xml:space="preserve">: 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дрес для направления информации</w:t>
      </w:r>
      <w:r>
        <w:rPr/>
        <w:t xml:space="preserve"> __________ </w:t>
      </w:r>
    </w:p>
    <w:p>
      <w:pPr>
        <w:pStyle w:val="Normal"/>
        <w:shd w:fill="FFFFFF" w:val="clear"/>
        <w:ind w:left="605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индекс)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ЯВЛЕНИЕ*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выдвижением меня</w:t>
      </w:r>
      <w:r>
        <w:rPr>
          <w:sz w:val="24"/>
          <w:szCs w:val="24"/>
        </w:rPr>
        <w:t xml:space="preserve">  __________________________________________   ________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(кем выдвинут кандидат: Ученым советом Университета, института, факультета, собранием трудового коллектива) 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в качестве кандидата на должность ректора федерального государственного бюджетного образовательного учреждения высшего профессионального образования «Кабардино-Балкарский  государственный  аграрный университет имени В.М.Кокова»  выражаю свое письменное согласие на принятие участия в выборах ректора КБГАУ им.В.М.Кокова. 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Положением о порядке выборов  ректора федерального государственного бюджетного образовательного учреждения высшего профессионального образования «</w:t>
      </w:r>
      <w:r>
        <w:rPr>
          <w:color w:val="000000"/>
          <w:sz w:val="26"/>
          <w:szCs w:val="26"/>
        </w:rPr>
        <w:t>Кабардино-Балкарский государственный аграрный университет имени В.М.Кокова</w:t>
      </w:r>
      <w:r>
        <w:rPr>
          <w:sz w:val="26"/>
          <w:szCs w:val="26"/>
        </w:rPr>
        <w:t>» ознакомлен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      _________________________________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</w:t>
      </w:r>
      <w:r>
        <w:rPr/>
        <w:t xml:space="preserve">(дата)                                                           (подпись) 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ен на передачу своих персональных данных в соответствии с Федеральным законом «О персональных данных» от 27.07.2006 №152-ФЗ. 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right"/>
        <w:rPr/>
      </w:pPr>
      <w:r>
        <w:rPr/>
        <w:t xml:space="preserve">_____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>*Заявление заполняется собственноручно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2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>ФГБОУ ВПО КБГАУ им. В.М.Кокова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</w:t>
      </w:r>
      <w:r>
        <w:rPr>
          <w:sz w:val="26"/>
          <w:szCs w:val="26"/>
        </w:rPr>
        <w:t xml:space="preserve">Председателю Комиссии по выборам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ектора ФГБОУ ВПО КБГАУ им.В.М.Кокова </w:t>
      </w:r>
    </w:p>
    <w:p>
      <w:pPr>
        <w:pStyle w:val="Normal"/>
        <w:shd w:fill="FFFFFF" w:val="clear"/>
        <w:ind w:left="605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фамилия)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имя, отчество)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«___» ___19__ г.р., паспорт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Выдан «___» ___20___г. 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аименование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 ,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</w:t>
      </w:r>
      <w:r>
        <w:rPr/>
        <w:t>органа, выдавшего  паспорт)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Зарегистрированного по адресу:</w:t>
      </w:r>
      <w:r>
        <w:rPr/>
        <w:t xml:space="preserve"> 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_________________________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онтактный телефон</w:t>
      </w:r>
      <w:r>
        <w:rPr/>
        <w:t xml:space="preserve">: _________________________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605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дрес для направления информации</w:t>
      </w:r>
      <w:r>
        <w:rPr/>
        <w:t xml:space="preserve"> _________ </w:t>
      </w:r>
    </w:p>
    <w:p>
      <w:pPr>
        <w:pStyle w:val="Normal"/>
        <w:shd w:fill="FFFFFF" w:val="clear"/>
        <w:ind w:left="605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индекс) </w:t>
      </w:r>
    </w:p>
    <w:p>
      <w:pPr>
        <w:pStyle w:val="Normal"/>
        <w:shd w:fill="FFFFFF" w:val="clear"/>
        <w:ind w:left="605" w:hanging="0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ЯВЛЕНИЕ*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объявлением о проведении выборов ректора федерального государственного бюджетного образовательного учреждения высшего профессионального образования «</w:t>
      </w:r>
      <w:r>
        <w:rPr>
          <w:color w:val="000000"/>
          <w:sz w:val="26"/>
          <w:szCs w:val="26"/>
        </w:rPr>
        <w:t>Кабардино-Балкарский государственный аграрный университет имени В.М.Кокова</w:t>
      </w:r>
      <w:r>
        <w:rPr>
          <w:sz w:val="26"/>
          <w:szCs w:val="26"/>
        </w:rPr>
        <w:t xml:space="preserve">»  заявляю о намерении принять участие в выборах в качестве кандидата на должность ректора КБГАУ им.В.М.Кокова. 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Положением о порядке выборов  ректора федерального государственного бюджетного образовательного учреждения высшего профессионального образования «</w:t>
      </w:r>
      <w:r>
        <w:rPr>
          <w:color w:val="000000"/>
          <w:sz w:val="26"/>
          <w:szCs w:val="26"/>
        </w:rPr>
        <w:t>Кабардино-Балкарский государственный аграрный университет имени В.М.Кокова</w:t>
      </w:r>
      <w:r>
        <w:rPr>
          <w:sz w:val="26"/>
          <w:szCs w:val="26"/>
        </w:rPr>
        <w:t>» ознакомлен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      _________________________________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</w:t>
      </w:r>
      <w:r>
        <w:rPr/>
        <w:t xml:space="preserve">(дата)                                                           (подпись) 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 xml:space="preserve">Согласен на передачу своих персональных данных в соответствии с Федеральным законом «О персональных данных» от 27.07.2006 №152-ФЗ. 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right"/>
        <w:rPr/>
      </w:pPr>
      <w:r>
        <w:rPr/>
        <w:t xml:space="preserve">_____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>*Заявление заполняется собственноручно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3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6"/>
          <w:szCs w:val="26"/>
        </w:rPr>
        <w:t>Кабардино-Балкарский государственный аграрный университет имени В.М.Коков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ВЫПИСКА ИЗ ПРОТОКОЛ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>___ ________ 2014 г.                                                                                                      №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ьчик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Заседания Ученого совета (собрания трудового коллектива) </w:t>
      </w:r>
      <w:r>
        <w:rPr/>
        <w:t xml:space="preserve">____________________________ 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(наименование структурного подразделения)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Председатель —</w:t>
      </w:r>
      <w:r>
        <w:rPr/>
        <w:t xml:space="preserve"> ________________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Секретарь —    </w:t>
      </w:r>
      <w:r>
        <w:rPr/>
        <w:t xml:space="preserve"> ___________________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___ человек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1. О выдвижении кандидата для избрания на должность ректора ФГБОУ ВПО КБГАУ им. В.М.Кокова  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 </w:t>
      </w:r>
      <w:r>
        <w:rPr/>
        <w:t>1</w:t>
      </w:r>
      <w:r>
        <w:rPr>
          <w:b/>
        </w:rPr>
        <w:t>. СЛУШАЛИ</w:t>
      </w:r>
      <w:r>
        <w:rPr/>
        <w:t xml:space="preserve">: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_______________ — </w:t>
      </w:r>
      <w:r>
        <w:rPr>
          <w:sz w:val="24"/>
          <w:szCs w:val="24"/>
        </w:rPr>
        <w:t>проинформировал собравшихся о порядке выдвижения кандидатов для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  <w:r>
        <w:rPr/>
        <w:t xml:space="preserve">(Ф.И.О.) </w:t>
      </w:r>
      <w:r>
        <w:rPr>
          <w:sz w:val="24"/>
          <w:szCs w:val="24"/>
        </w:rPr>
        <w:t xml:space="preserve">        избрания на</w:t>
      </w:r>
      <w:r>
        <w:rPr/>
        <w:t xml:space="preserve"> должность ректора  </w:t>
      </w:r>
      <w:r>
        <w:rPr>
          <w:sz w:val="22"/>
          <w:szCs w:val="22"/>
        </w:rPr>
        <w:t>ФГБО ВПО  КБГАУ</w:t>
      </w:r>
      <w:r>
        <w:rPr>
          <w:sz w:val="24"/>
          <w:szCs w:val="24"/>
        </w:rPr>
        <w:t xml:space="preserve"> им. В.М.Кокова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_________________ — 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  <w:r>
        <w:rPr/>
        <w:t xml:space="preserve">(Ф.И.О.)                        (предложил кандидатуру для избрания на должность ректора университета)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_________________ — 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</w:t>
      </w:r>
      <w:r>
        <w:rPr/>
        <w:t xml:space="preserve">(Ф.И.О.)                          (поддержал кандидатуру для избрания на должность ректора университета)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1.1. Выдвинуть на должность ректора федерального государственного бюджетного образовательного учреждения  высшего  профессионального  образования «</w:t>
      </w:r>
      <w:r>
        <w:rPr>
          <w:color w:val="000000"/>
          <w:sz w:val="24"/>
          <w:szCs w:val="24"/>
        </w:rPr>
        <w:t>Кабардино-Балкарский государственный аграрный университет имени В.М.Кокова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кандидатуру</w:t>
      </w:r>
      <w:r>
        <w:rPr/>
        <w:t xml:space="preserve"> _______________________________________________________________________________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</w:t>
      </w:r>
      <w:r>
        <w:rPr/>
        <w:t xml:space="preserve">(должность, Ф.И.О. кандидата)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голосования: «ЗА» –____ голосов;  «ПРОТИВ» – ____ голосов;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ЗДЕРЖАЛИСЬ»: – ____голосов. 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      </w:t>
      </w:r>
      <w:r>
        <w:rPr>
          <w:sz w:val="24"/>
          <w:szCs w:val="24"/>
        </w:rPr>
        <w:t>Председатель</w:t>
      </w:r>
      <w:r>
        <w:rPr/>
        <w:t xml:space="preserve">                       ______________             _______________________________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</w:t>
      </w:r>
      <w:r>
        <w:rPr/>
        <w:t xml:space="preserve">                             _______________            ________________________________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одолжение Приложения  3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ВОЧНЫЙ ЛИСТ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>к протоколу заседания Ученого совета (собрания трудового коллектива)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ного совета, структурного подразделения)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38"/>
        <w:gridCol w:w="2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 присутствовали ____ из ____ членов Совета (трудового коллектива)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вочный лист удостоверяем: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Председатель                    __________         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Секретарь                           __________      _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5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документов от кандидата на должность ректора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ГБОУ ВПО КБГАУ им. В.М.Коков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ндидат для избрания на должность ректора 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Фамилия, имя, отчество кандидата (полностью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представил «____» ________________2014 года в Комиссию по выборам ректора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ГБОУ ВПО КБГАУ им. В.М.Кокова следующие документы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кандидата о согласии (о намерении) принять участие 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х на должность ректора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ыписки из протоколов заседаний ученых советов университета, институтов, факультетов, филиала, собраний трудовых коллективов п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ю кандидатур к избранию на должность рект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а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 канди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учных и учебно-методических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ограммы развития Университ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анди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 высшем образовании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ученой степени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ученом звании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тдела кадров о трудовой деятельности кандидата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м профессиональном образовании в области государственного и муниципального управления, управления персоналом, управления проектами, менеджмента и эконо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____________________________           _________________       «____» ___________2014г.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.И.О. кандидата                                     подпись                                        дата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ретарь комиссии:  ____________  _________________                «____» ________2014г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          расшифровка подписи                            дат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*      Подчеркнуть представленный документ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**    Для кандидатов, не работающих в университете на штатной основе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**  Для кандидатов, работающих в университете на штатной основе.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6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абардино-Балкарский государственный аграрный университет имени В.М.Коков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ВЫПИСКА ИЗ ПРОТОКОЛ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>___ ________ 2014 г.                                                                                                      №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ьчик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Заседания ученого совета (собрания трудового коллектива) </w:t>
      </w:r>
      <w:r>
        <w:rPr/>
        <w:t xml:space="preserve">_______________________________ 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(наименование структурного подразделения)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Председатель —</w:t>
      </w:r>
      <w:r>
        <w:rPr/>
        <w:t xml:space="preserve"> ________________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Секретарь —    </w:t>
      </w:r>
      <w:r>
        <w:rPr/>
        <w:t xml:space="preserve"> ___________________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___ человек (приложение 1)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О  выборах  делегатов  на  Конференцию  научно-педагогических  работников,  представителей других категорий работников и обучающихся в ФГБОУ ВПО КБГАУ им. В.М.Кокова  по выборам ректора Университет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СЛУШАЛИ: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_________________ — Известил собравшихся о проведении ___.___.2014г. Конференции               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/>
        <w:t xml:space="preserve">               </w:t>
      </w:r>
      <w:r>
        <w:rPr/>
        <w:t xml:space="preserve">(Ф.И.О.)              </w:t>
      </w:r>
      <w:r>
        <w:rPr>
          <w:sz w:val="24"/>
          <w:szCs w:val="24"/>
        </w:rPr>
        <w:t>научно -педагогических работников, представителей других  категорий  работников  и  обучающихся  в  ФГБОУ ВПО КБГАУ им. В.М.Кокова  по  выборам  ректора  Университета.  Информировал,  что  от  работников 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необходимо избрать _____ делегатов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/>
        <w:t>наименования структурных подразделений)</w:t>
      </w:r>
      <w:r>
        <w:rPr>
          <w:sz w:val="24"/>
          <w:szCs w:val="24"/>
        </w:rPr>
        <w:t xml:space="preserve">   Конференции.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 — 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</w:t>
      </w:r>
      <w:r>
        <w:rPr/>
        <w:t>(Ф.И.О.)</w:t>
      </w:r>
      <w:r>
        <w:rPr>
          <w:sz w:val="24"/>
          <w:szCs w:val="24"/>
        </w:rPr>
        <w:t xml:space="preserve">                    </w:t>
      </w:r>
      <w:r>
        <w:rPr/>
        <w:t xml:space="preserve">(предложил кандидатуру (ы) делегата (ов) на конференцию по выборам  ректора)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_________________ — 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</w:t>
      </w:r>
      <w:r>
        <w:rPr/>
        <w:t xml:space="preserve">(Ф.И.О.)                             (поддержал кандидатуру (ы) делегата (ов) на конференцию по выборам  ректора) 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1.1.  Выдвинуть  делегатом ( ами)  на  Конференцию  по  выборам  ректора  Кабардино-Балкарского государственного аграрного университета имени В.М.Кокова: 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(Ф.И.О., должности делегатов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«ЗА» –__ голосов; «ПРОТИВ» – ___ голосов;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ОЗДЕРЖАЛИСЬ»: – ____ голосов.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Председатель                    __________         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Секретарь                           __________      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одолжение Приложения  6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ВОЧНЫЙ ЛИСТ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к протоколу общего собрания работников 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ного совета, структурного подразделения)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38"/>
        <w:gridCol w:w="2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>Итого присутствовали ____ из ____ работников 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я структурных подразделений)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вочный лист удостоверяем: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Председатель                    __________         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                       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Секретарь                           __________      _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                                    </w:t>
      </w:r>
      <w:r>
        <w:rPr/>
        <w:t>(Подпись, расшифровка подписи)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иложение  7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Кабардино-Балкарский государственный аграрный университет имени В.М.Коков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>ВЫПИСКА ИЗ ПРОТОКОЛ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>___ ________ 2014 г.                                                                                                      №____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ьчик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Конференции обучающихся в ФГБОУ ВПО КБГАУ им. В.М.Кокова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едседатель — ______________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екретарь — _________________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___ человек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Повестка дня</w:t>
      </w:r>
      <w:r>
        <w:rPr/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/>
        <w:t>1</w:t>
      </w:r>
      <w:r>
        <w:rPr>
          <w:sz w:val="22"/>
          <w:szCs w:val="22"/>
        </w:rPr>
        <w:t>.  О  выборах  делегатов  от  обучающихся  на  Конференцию  научно-педагогических  работников, представителей других категорий  работников  и  обучающихся  в  ФГБОУ ВПО КБГАУ им. В.М.Кокова  по выборам ректора Университет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СЛУШАЛИ: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_________________ — </w:t>
      </w:r>
      <w:r>
        <w:rPr>
          <w:sz w:val="22"/>
          <w:szCs w:val="22"/>
        </w:rPr>
        <w:t xml:space="preserve">известил собравшихся о проведении ___.___.2014г. Конференции научно -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</w:t>
      </w:r>
      <w:r>
        <w:rPr/>
        <w:t xml:space="preserve">(Ф.И.О.)         </w:t>
      </w:r>
      <w:r>
        <w:rPr>
          <w:sz w:val="22"/>
          <w:szCs w:val="22"/>
        </w:rPr>
        <w:t xml:space="preserve">педагогических работников, представителей других категорий работников и обучающихся в ФГБОУ ВПО КБГАУ им. В.М.Кокова  по  выборам  ректора Университета.  Информировал,  что  от  обучающихся  необходимо избрать _____ делегатов Конференции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_________________ — 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</w:t>
      </w:r>
      <w:r>
        <w:rPr/>
        <w:t xml:space="preserve">(Ф.И.О.)                           (предложил кандидатуры делегатов на конференцию по выборам ректора)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_________________ — 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</w:t>
      </w:r>
      <w:r>
        <w:rPr/>
        <w:t xml:space="preserve">(Ф.И.О.                          (поддержал кандидатуры делегатов на конференцию по выборам ректора)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.1.  </w:t>
      </w:r>
      <w:r>
        <w:rPr>
          <w:sz w:val="22"/>
          <w:szCs w:val="22"/>
        </w:rPr>
        <w:t xml:space="preserve">Выдвинуть  делегатами  от обучающихся на  конференцию  по  выборам ректора КБГАУ </w:t>
      </w:r>
      <w:r>
        <w:rPr>
          <w:sz w:val="24"/>
          <w:szCs w:val="24"/>
        </w:rPr>
        <w:t xml:space="preserve"> им. </w:t>
      </w:r>
      <w:r>
        <w:rPr>
          <w:sz w:val="22"/>
          <w:szCs w:val="22"/>
        </w:rPr>
        <w:t>В.М.Кокова</w:t>
      </w:r>
      <w:r>
        <w:rPr/>
        <w:t xml:space="preserve">: _______________________________________________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(Ф.И.О., факультет, курс)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«ЗА» –__ голосов; «ПРОТИВ» – ___ голосов;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ОЗДЕРЖАЛИСЬ»: – ____ голосов.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Председатель                    __________         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>
          <w:sz w:val="24"/>
          <w:szCs w:val="24"/>
        </w:rPr>
        <w:t xml:space="preserve">Секретарь                           __________      _______________________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Продолжение Приложения  7 </w:t>
      </w:r>
    </w:p>
    <w:p>
      <w:pPr>
        <w:pStyle w:val="Normal"/>
        <w:shd w:fill="FFFFFF" w:val="clear"/>
        <w:ind w:left="605" w:hanging="0"/>
        <w:jc w:val="right"/>
        <w:rPr/>
      </w:pPr>
      <w:r>
        <w:rPr/>
        <w:t xml:space="preserve">к Положению о выборах ректора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ФГБОУ ВПО КБГАУ им. В.М.Кокова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ОЧНЫЙ ЛИСТ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Конференции обучающихся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ФГБОУ ВПО КБГАУ им. В.М.Кокова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38"/>
        <w:gridCol w:w="2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того присутствовали ____ из ____ делегатов Конференции обучающихся в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ГБОУ ВПО КБГАУ им. В.М.Кокова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5" w:hanging="0"/>
        <w:rPr>
          <w:sz w:val="24"/>
          <w:szCs w:val="24"/>
        </w:rPr>
      </w:pPr>
      <w:r>
        <w:rPr>
          <w:sz w:val="24"/>
          <w:szCs w:val="24"/>
        </w:rPr>
        <w:t xml:space="preserve">Явочный лист удостоверяем: </w:t>
      </w:r>
    </w:p>
    <w:p>
      <w:pPr>
        <w:pStyle w:val="Normal"/>
        <w:shd w:fill="FFFFFF" w:val="clear"/>
        <w:spacing w:lineRule="auto" w:line="276"/>
        <w:ind w:left="6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4"/>
          <w:szCs w:val="24"/>
        </w:rPr>
        <w:t xml:space="preserve">Председатель                    __________         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  </w:t>
      </w:r>
      <w:r>
        <w:rPr/>
        <w:t xml:space="preserve">(Подпись, расшифровка подписи) </w:t>
      </w:r>
    </w:p>
    <w:p>
      <w:pPr>
        <w:pStyle w:val="Normal"/>
        <w:shd w:fill="FFFFFF" w:val="clear"/>
        <w:spacing w:lineRule="auto" w:line="276"/>
        <w:ind w:left="605" w:hanging="0"/>
        <w:rPr/>
      </w:pPr>
      <w:r>
        <w:rPr>
          <w:sz w:val="24"/>
          <w:szCs w:val="24"/>
        </w:rPr>
        <w:t xml:space="preserve">Секретарь                           __________      _______________________ 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  <w:t xml:space="preserve">           </w:t>
      </w:r>
      <w:r>
        <w:rPr/>
        <w:t>(Подпись, расшифровка подписи)</w:t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605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75" w:after="0"/>
      <w:ind w:firstLine="24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322"/>
      <w:ind w:firstLine="701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27:00Z</dcterms:created>
  <dc:creator>WiZaRd</dc:creator>
  <dc:description/>
  <cp:keywords/>
  <dc:language>en-US</dc:language>
  <cp:lastModifiedBy>user</cp:lastModifiedBy>
  <cp:lastPrinted>2014-09-06T14:45:00Z</cp:lastPrinted>
  <dcterms:modified xsi:type="dcterms:W3CDTF">2014-09-06T10:46:00Z</dcterms:modified>
  <cp:revision>3</cp:revision>
  <dc:subject/>
  <dc:title>Министерство сельского хозяйства Российской Федерации</dc:title>
</cp:coreProperties>
</file>